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A Little Romance Waltz</w:t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by Rowena Caldwell  (</w:t>
      </w:r>
      <w:r>
        <w:rPr>
          <w:sz w:val="28"/>
        </w:rPr>
        <w:t>Key of A mino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A:</w:t>
        <w:tab/>
        <w:t>||: Am  / / | G   /   /</w:t>
        <w:tab/>
        <w:t>| Am /   /</w:t>
        <w:tab/>
        <w:t>| A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m /  /  | G   /   /</w:t>
        <w:tab/>
        <w:t>| Em /   /   | G   /   / 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720"/>
        <w:rPr/>
      </w:pPr>
      <w:r>
        <w:rPr/>
        <w:t>| C     /  /  | G   /   /</w:t>
        <w:tab/>
        <w:t>| Am /   /</w:t>
        <w:tab/>
        <w:t>| A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m /  /  | Em  /   /</w:t>
        <w:tab/>
        <w:t>| Am /   /   | Am /   /  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 C   /   /</w:t>
        <w:tab/>
        <w:t>|  C   /   /</w:t>
        <w:tab/>
        <w:t>| Am  /   /</w:t>
        <w:tab/>
        <w:t>| Am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F    /   /  |   F  /   /   | G     /   /  | G  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m  /   /</w:t>
        <w:tab/>
        <w:t>| Am  /   /</w:t>
        <w:tab/>
        <w:t>|  F    /   /</w:t>
        <w:tab/>
        <w:t xml:space="preserve"> | F 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Dm  /  / | Dm   /   / |  E    /   /   |  E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m  /   /</w:t>
        <w:tab/>
        <w:t>| Am  /   /</w:t>
        <w:tab/>
        <w:t>|  F    /   /</w:t>
        <w:tab/>
        <w:t xml:space="preserve"> | F 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Dm  /  / | Dm   /   / |  E    /   /   |  E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m  /   /</w:t>
        <w:tab/>
        <w:t>| Am  /   /</w:t>
        <w:tab/>
        <w:t>|  F    /   /</w:t>
        <w:tab/>
        <w:t xml:space="preserve"> | F 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Dm  /  / | Dm   /   / |  G    /   /   |  G   /   /  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0:00Z</dcterms:created>
  <dc:creator>Katherine Bailey</dc:creator>
  <dc:description/>
  <dc:language>en-US</dc:language>
  <cp:lastModifiedBy>Katherine Bailey</cp:lastModifiedBy>
  <cp:lastPrinted>2002-07-22T20:57:00Z</cp:lastPrinted>
  <dcterms:modified xsi:type="dcterms:W3CDTF">2002-07-23T00:57:00Z</dcterms:modified>
  <cp:revision>5</cp:revision>
  <dc:subject/>
  <dc:title>OFF TO CALIFORNIA</dc:title>
</cp:coreProperties>
</file>